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709"/>
        <w:gridCol w:w="1299"/>
        <w:gridCol w:w="1442"/>
        <w:gridCol w:w="756"/>
        <w:gridCol w:w="1889"/>
        <w:gridCol w:w="709"/>
        <w:gridCol w:w="1843"/>
        <w:gridCol w:w="708"/>
        <w:gridCol w:w="1797"/>
      </w:tblGrid>
      <w:tr>
        <w:trPr>
          <w:trHeight w:val="284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629285</wp:posOffset>
                      </wp:positionV>
                      <wp:extent cx="635" cy="6570980"/>
                      <wp:effectExtent l="13335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71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-49.55pt" to="24.55pt,467.8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上海财经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，兹介绍共青团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同志自上海财经大学去你处，个人团员档案随其</w:t>
            </w:r>
            <w:r>
              <w:rPr>
                <w:b/>
                <w:sz w:val="24"/>
              </w:rPr>
              <w:t>本人档案</w:t>
            </w:r>
            <w:r>
              <w:rPr>
                <w:b/>
                <w:sz w:val="24"/>
              </w:rPr>
              <w:t>邮寄，请接转组织关系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费交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szCs w:val="21"/>
              </w:rPr>
              <w:t>由何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往何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档材料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团志愿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团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课堂成绩单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sz w:val="18"/>
                <w:szCs w:val="18"/>
              </w:rPr>
              <w:t>件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团志愿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团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课堂成绩单</w:t>
            </w:r>
          </w:p>
        </w:tc>
      </w:tr>
      <w:tr>
        <w:trPr>
          <w:trHeight w:val="137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原由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2741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共青团上海财经大学委员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5:00Z</dcterms:created>
  <dc:creator>微软用户</dc:creator>
  <dc:description/>
  <cp:keywords/>
  <dc:language>en-US</dc:language>
  <cp:lastModifiedBy>WW</cp:lastModifiedBy>
  <cp:lastPrinted>2019-06-25T10:28:00Z</cp:lastPrinted>
  <dcterms:modified xsi:type="dcterms:W3CDTF">2021-08-21T08:35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