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right="38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: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19</w:t>
      </w:r>
      <w:r>
        <w:rPr>
          <w:rFonts w:ascii="黑体;SimHei" w:hAnsi="黑体;SimHei" w:cs="黑体;SimHei" w:eastAsia="黑体;SimHei"/>
          <w:sz w:val="48"/>
          <w:szCs w:val="48"/>
        </w:rPr>
        <w:t>年“知行杯”上海市大学生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社会实践大赛项目申报书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8"/>
          <w:szCs w:val="28"/>
        </w:rPr>
      </w:pPr>
      <w:r>
        <w:rPr>
          <w:rFonts w:eastAsia="黑体;SimHei" w:cs="宋体;SimSun" w:ascii="宋体;SimSun" w:hAnsi="宋体;SimSun"/>
          <w:sz w:val="4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Cs w:val="28"/>
        </w:rPr>
        <w:t xml:space="preserve">项  目  名  称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Cs w:val="28"/>
        </w:rPr>
        <w:t xml:space="preserve">项 目 负 责 人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Cs w:val="28"/>
        </w:rPr>
        <w:t xml:space="preserve">所  在  学  校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Cs w:val="28"/>
        </w:rPr>
        <w:t xml:space="preserve">填  表  日  期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共青团上海市委员会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Cs w:val="28"/>
        </w:rPr>
        <w:t>二○一九年五月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szCs w:val="28"/>
        </w:rPr>
      </w:pPr>
      <w:r>
        <w:rPr>
          <w:rFonts w:eastAsia="仿宋_GB2312;仿宋" w:cs="宋体;SimSun" w:ascii="宋体;SimSun" w:hAnsi="宋体;SimSun"/>
          <w:szCs w:val="28"/>
        </w:rPr>
      </w:r>
    </w:p>
    <w:tbl>
      <w:tblPr>
        <w:tblW w:w="90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338"/>
        <w:gridCol w:w="919"/>
        <w:gridCol w:w="388"/>
        <w:gridCol w:w="503"/>
        <w:gridCol w:w="755"/>
        <w:gridCol w:w="393"/>
        <w:gridCol w:w="612"/>
        <w:gridCol w:w="503"/>
        <w:gridCol w:w="186"/>
        <w:gridCol w:w="568"/>
        <w:gridCol w:w="864"/>
        <w:gridCol w:w="1549"/>
      </w:tblGrid>
      <w:tr>
        <w:trPr>
          <w:trHeight w:val="491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基本信息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负责人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性  别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出生年月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校全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专业年级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现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  制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入学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全称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申报类别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议题研究    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项目方案   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实践总结</w:t>
            </w:r>
          </w:p>
        </w:tc>
      </w:tr>
      <w:tr>
        <w:trPr>
          <w:trHeight w:val="515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通讯地址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邮  编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电  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指导老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 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职  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单  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研究领域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其他成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性  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  历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所在单位</w:t>
            </w:r>
          </w:p>
        </w:tc>
      </w:tr>
      <w:tr>
        <w:trPr>
          <w:trHeight w:val="6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指导教师意见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院系意见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2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推荐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  <w:tr>
        <w:trPr>
          <w:trHeight w:val="1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的实际应用价值和现实指导意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计划与进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摘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要求不超过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详细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可附页）</w:t>
            </w:r>
          </w:p>
        </w:tc>
      </w:tr>
      <w:tr>
        <w:trPr>
          <w:trHeight w:val="20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评审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dministrator</cp:lastModifiedBy>
  <cp:lastPrinted>2014-05-12T14:42:00Z</cp:lastPrinted>
  <dcterms:modified xsi:type="dcterms:W3CDTF">2019-05-21T02:29:00Z</dcterms:modified>
  <cp:revision>8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